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4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1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7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bCs w:val="false"/>
                <w:spacing w:val="0"/>
                <w:sz w:val="20"/>
                <w:lang w:val="it-IT"/>
              </w:rPr>
            </w:pPr>
            <w:r>
              <w:rPr>
                <w:bCs w:val="false"/>
                <w:spacing w:val="0"/>
                <w:sz w:val="20"/>
                <w:lang w:val="it-IT"/>
              </w:rPr>
              <w:t>Curriculum Vitae Europass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>
                <w:bCs w:val="false"/>
                <w:spacing w:val="0"/>
                <w:sz w:val="20"/>
                <w:lang w:val="it-IT"/>
              </w:rPr>
            </w:pPr>
            <w:r>
              <w:rPr>
                <w:bCs w:val="false"/>
                <w:spacing w:val="0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zioni personal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/ Cognom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ajorFirstLine"/>
              <w:spacing w:before="0" w:after="0"/>
              <w:rPr>
                <w:szCs w:val="24"/>
              </w:rPr>
            </w:pPr>
            <w:r>
              <w:rPr>
                <w:szCs w:val="24"/>
              </w:rPr>
              <w:t>Luciana Medic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Q. re Leonessa, 14 – 25124 Brescia, Itali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ellula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+39 333 6224793 /  +39 320 4063969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uciana.medici@libero.i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7.02.1984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emmini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Esperienza profession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/2007 →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mpiegat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mpilazione di testi descrittivi per guide turistiche o altri materiali culturali e informativi. Nello specifico ho collaborato alla redazione delle seguenti pubblicazioni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Itinerari ciclabili sulle colline del Lago di Garda, a cura di Carlo Zani, agosto 2008.</w:t>
            </w:r>
          </w:p>
          <w:p>
            <w:pPr>
              <w:pStyle w:val="CVNormal"/>
              <w:ind w:left="60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Itinerari in Bicicletta: tra natura, cultura e tradizioni della terra bergamasca, a cura di Carlo Zani per la Provincia di Bergamo, giugno 2009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Le Colline Moreniche, a cura di Carlo Zani, giugno 2009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Itinerari ciclabili dalle Prealpi alla Pianura Padana: tra Valcamonica, Franciacorta e Valcalepio, a cura di Carlo Zani, settembre 2009.</w:t>
            </w:r>
          </w:p>
          <w:p>
            <w:pPr>
              <w:pStyle w:val="CVNormal"/>
              <w:ind w:left="60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Un Po di Bicicletta. Provincia di Pavia, a cura di Carlo Zani per il Sistema Turistico Po di Lombardia, novembre 2009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“</w:t>
            </w:r>
            <w:r>
              <w:rPr/>
              <w:t>Il gusto della vita”, Vicolo Medici, 4, I – 25122 BRESCIA</w:t>
            </w:r>
          </w:p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www.ilgustodellavita.net</w:t>
              </w:r>
            </w:hyperlink>
            <w:r>
              <w:rPr/>
              <w:t xml:space="preserve">  </w:t>
            </w:r>
          </w:p>
          <w:p>
            <w:pPr>
              <w:pStyle w:val="CVNormal"/>
              <w:rPr/>
            </w:pPr>
            <w:r>
              <w:rPr/>
              <w:t>e-mail info@ilgustodellavita.net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nsulenze e progetti per il turismo e il tempo liber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07 – 05/2008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operatrice didattic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Realizzazione di percorsi turistici e laboratori didattici per classi elementari e medie inferiori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“</w:t>
            </w:r>
            <w:r>
              <w:rPr/>
              <w:t>Il Borgo”, Via Beata Stefana Quinzani, 9, I –  26029 Soncino (CR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Cooperativa turistico – cultural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2006 – 12/2006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irocini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atalogazione delle opere fotografiche del museo attraverso sistemi informatici; mansioni varie di segreteria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useo Civico di Castelvecchio, Corso Castelvecchio, 2, I –  37121 VERO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ettore muse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Istruzione e formazion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2003 – 12/2007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Laurea in Scienze dei Beni Culturali, votazione 110 lode / 110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Storia dell’arte; letteratura italiana, letteratura latina, storia, lingua stranier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acoltà di Lettere e Filosofia dell’Università statale di Vero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di laurea triennal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07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Operatore culturale della Bassa bresc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pprofondimento degli aspetti artistici e storico sociali della Bassa bresc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ondazione Castello di Padernello, Castello di Padernello, I – 25022 Borgo San Giacomo (BS)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1998 – 07/2003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Diploma di maturità scientifica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etteratura italiana, letteratura latina, storia dell’arte, storia, lingua straniera, materie scientifich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iceo Scientifico Statale “Niccolò Copernico”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ploma di scuola secondaria superior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personal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Itali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 lingua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lato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i w:val="false"/>
                <w:i w:val="false"/>
              </w:rPr>
            </w:pPr>
            <w:r>
              <w:rPr>
                <w:i w:val="false"/>
              </w:rPr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duzione orale</w:t>
            </w:r>
          </w:p>
        </w:tc>
        <w:tc>
          <w:tcPr>
            <w:tcW w:w="15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rFonts w:eastAsia="Arial Narrow" w:cs="Arial Narrow"/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</w:t>
            </w:r>
          </w:p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B1</w:t>
            </w:r>
          </w:p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Utente autono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Utente avanzat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Utente autono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Utente autonom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2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Utente autonom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(*) </w:t>
            </w:r>
            <w:hyperlink r:id="rId4">
              <w:r>
                <w:rPr>
                  <w:rStyle w:val="InternetLink"/>
                  <w:i w:val="false"/>
                  <w:sz w:val="20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social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apacità di gestire in maniera responsabile relazioni con terze persone, qualunque sia la loro età o il loro grado di preparazione cultural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apacità di gestire rapporti lavorativi con colleghi e terze persone rispettando scadenze e termini di consegn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Utilizzo base del pacchetto OFFICE; buona capacità di navigare in Internet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e capacità e competenz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a acquisito senso di responsabilità e buone doti relazionali svolgendo esperienze lavorative varie (baby-sitter, ripetizioni private, cameriera in pizzeria e bar)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sz w:val="20"/>
              </w:rPr>
            </w:pPr>
            <w:r>
              <w:rPr>
                <w:sz w:val="20"/>
              </w:rPr>
              <w:t>Ulteriori informazioni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Nell’anno accademico 2007/2008 immatricolazione al </w:t>
            </w:r>
            <w:r>
              <w:rPr>
                <w:b/>
              </w:rPr>
              <w:t>corso di laurea magistrale</w:t>
            </w:r>
            <w:r>
              <w:rPr/>
              <w:t xml:space="preserve"> in Discipline Artistiche e Archeologiche presso l’Università statale di Verona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ente</w:t>
            </w:r>
          </w:p>
        </w:tc>
        <w:tc>
          <w:tcPr>
            <w:tcW w:w="7657" w:type="dxa"/>
            <w:gridSpan w:val="11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Patente B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Medici Lucian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gustodellavita.net/" TargetMode="External"/><Relationship Id="rId4" Type="http://schemas.openxmlformats.org/officeDocument/2006/relationships/hyperlink" Target="http://europass.cedefop.europa.eu/LanguageSelfAssessmentGrid/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9:00Z</dcterms:created>
  <dc:creator>PHT</dc:creator>
  <dc:description/>
  <cp:keywords/>
  <dc:language>en-US</dc:language>
  <cp:lastModifiedBy>carletto</cp:lastModifiedBy>
  <cp:lastPrinted>2005-01-20T17:27:00Z</cp:lastPrinted>
  <dcterms:modified xsi:type="dcterms:W3CDTF">2009-11-27T15:40:00Z</dcterms:modified>
  <cp:revision>29</cp:revision>
  <dc:subject/>
  <dc:title>Curriculum Vitae Europass</dc:title>
</cp:coreProperties>
</file>